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3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09-2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сланова Анзора Фикрет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сланова Анзора Фикрет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сланова Анзора Фикрет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